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0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237"/>
        <w:gridCol w:w="713"/>
        <w:gridCol w:w="2167"/>
        <w:gridCol w:w="2695"/>
        <w:gridCol w:w="2169"/>
        <w:gridCol w:w="993"/>
        <w:gridCol w:w="2835"/>
      </w:tblGrid>
      <w:tr>
        <w:trPr>
          <w:trHeight w:val="1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одержания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дарты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ая и творческая деятельность учащихся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значение русского язык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 материалом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«мировые языки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ие высказы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ризмы о языке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лан о значении русского языка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зученного в 5-8 классах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+2) +3 дополнит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, график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по фонетик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и фразеологи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ойденное по тем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й анализ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кста со словами в переносном значении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/р. Сочинение по картине Васнецова «Баян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 Репродукция картины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ие способности учащихс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ая литератур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ставление текста сочинения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ика.Словообразование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именения знаний и умений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выки морфемного разбора слов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тельный разб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Орфографи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именения знаний и умений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теорию по тем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. Сообщение 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ую тему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м орфографию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. Таблица правописания корней и приставок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трудные случаи орфографи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словосочетания и простого предложени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расстановки знаков препина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словосочетаний и простых предлож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картине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 Изложение о родном языке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ие способ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изложения с элементами сочинения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нтрольный диктант по теме: « Повторение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именения знаний и умений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по повторению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ктанта. Работа над ошибкам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наний и умений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ошибк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редложени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пройденному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Сложное предложение»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общее представление о сложных пред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сложного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на лингвистическую тему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юзные сложные предложения (4 часа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1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сложных предлож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 по теме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 углубить сведения о сложных пред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сжатого изложения содержания текст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 материалом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пунктуационные навык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жатию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.Тезисы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 материалом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авилами составления конспект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нспекта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Сложносочиненные предложения. (3+2ч.)+3доп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19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очиненные предложени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м материа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Сложносочиненное предложение»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знания учащихся о ССП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ласте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3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ий ответ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ССП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знаний и умений. Таблиц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постановки знаков препина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схемам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 Изложение от 3 лиц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злагать от 3 лиц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цензия 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 материалом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что такое реценз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реценз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ецензии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: «Сложносочиненные предложения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оверки знаний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орфографические и пунктуационные навык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ктанта. Работа над ошибкам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наний и умений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шибок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ноподчиненные предложения.(19+5ч.)+5ч. доп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жноподчиненные предложени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 материалом. Таблица «Сложноподчиненное предложение»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репить знания о сложноподчиненном предложени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для устного отв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на лингвистическую тему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сложноподчиненного предложени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 материалом. Таблица «Сложноподчиненное предложение»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троения сложноподчиненного предложе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СПП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знаний и умений. Таблиц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пунктуационные навык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схемам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группы сложноподчиненных предлож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 материалом. Таблиц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общее представление о группах СПП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ласте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 с придаточными определительным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 материалом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знания о придаточных определительных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7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ичная замена СПП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даточными определительными на простые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 с придаточными изъяснительны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 материалом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ПП с придаточными изъяснительны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3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редложений по схемам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 с придаточными обстоятельственны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 материалом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придаточных обстоятельственны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ая миниатюра с придаточными обстоятельственными.</w:t>
            </w:r>
          </w:p>
        </w:tc>
      </w:tr>
      <w:tr>
        <w:trPr>
          <w:trHeight w:val="87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точные образа действия и степен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 материалом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особенности СПП образа действия  и степен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ванное письм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ихотворения Набокова.</w:t>
            </w:r>
          </w:p>
        </w:tc>
      </w:tr>
      <w:tr>
        <w:trPr>
          <w:trHeight w:val="87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м орфографию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трудные случаи орфографи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точные предложения мест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 материалом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ПП с придаточными мест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сообщение «Специфика придаточных места»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точные предложения времен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 материалом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ПП с придаточными времен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ванное письм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на тему «Я путешествую»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 Сочинение-рассуждение о природе родного кра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ие способност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рассуждение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точные предложения условные и причины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 материалом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ПП с придаточными условными и прчины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ванное письм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точные предложения цел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 материалом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ПП с придаточными цел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ванное письм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ассказ о русских филологах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точные предложения сравнительные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 материалом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особенности СПП с придат. сравнительным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ть предложения с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ми способами выражения сравнения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точные предложения уступительные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 материалом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особенности СПП с придаточными следствия и уступительны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енные предложения следствия и с придаточными присоединительным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 материалом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пунктуационные навык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о теме: «Сложноподчиненные предложения».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 знаний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знания по орфографии и пунктуаци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рректировки знаний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шибок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 Сообщение на лингвистическую тему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троить монологический ответ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сообщение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 Сопоставительная характеристик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лать сопоставительную характеристику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сравнительная характерис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, создание текста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 с несколькими придаточным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. Таблица схем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о СПП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есколькими придаточным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2.0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м орфографию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имене-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знаний и умений. Таблица правописания суффиксов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знания по орфографии.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ая работа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/р Сочинение - рассуждение о молодеж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ие способности учащихс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екста.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м орфографию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е случаи орфографии.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союзные сложные предложения(6+2ч.)+4 доп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2 час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ое тестирование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 материалом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особенности бессоюзных предложений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5 пословиц  (поговорок) с БСП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ое тестирование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именения знаний и умений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онный разбор предложений.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ятая  в бессоюзном предложени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 материалом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остановки знаков препинания в БСП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предлож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 Сжатое изложение 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зученных синтаксических конструкций.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екста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еточие в бессоюзном сложном предложен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 материалом. Таблиц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пунктуационные знак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предлож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0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кончить начатые предложения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е в бессоюзном сложном предложен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 материалом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пунктуационные навык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предлож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.0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свои примеры к плану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: «Бессоюзное сложное предложение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оверки знаний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унктуацию сложных предложений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по теме: «Бессоюзные сложные предложения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оверки знаний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пунктуационные и орфографические навык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. Работа над ошибкам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ррекции знаний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шибок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ные предложения с различными видами связи(5+2ч.)+1ч.доп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жные предложения с различными видами связ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 материалом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ить представления о структуре сложных предложений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предлож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7.0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рекламу на заданную тему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 Сочинение-рассуждение о храброст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ие способности ученико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текстов. Создание текста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знаков препинани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 материалом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пунктуационные навык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предлож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е знаки препинани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авторских знако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ами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 Устное сообщение о выборе професси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ие способности ученико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сообщ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на тему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по теме: «Предложения с различными видами связи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оверки знаний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знания учащихс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. Работа над ошибками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наний и умений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шибок.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дания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 о языке. (3ч)+2ч.доп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+2ч.доп. по р/р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языка в жизни обществ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о языке как системе словесного выражения мыслей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устное сообщение о В.Дале и Д.Ушакове.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тест по теме: «Повторение»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оверки знаний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наний и умений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 Изложение с элементами сочинени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екста.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как развивающееся явление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ответа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литературный язык и его стили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ить понятие о стилях речи.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 произведения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 систематизация изученного.(4+2)+15ч.доп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2 час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. График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 по теме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знания по тем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ий разб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м орфографию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 работа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. Фразеологи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знания по тем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й анализ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редложения с данными словам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фемик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 и умений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знания по раздела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тельный разб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м орфографию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 работа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 Существительное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спознавать изученные части речи.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существительном.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ое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рфографию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ых.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 работа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прилагательных.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ительное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е случаи написания .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/р Изложение с элементами сочинения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 Иллюстрация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исать изложение с элементами соч-я.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5.0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екста.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ного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описание глаголов.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и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ие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 Таблица правописания суффиксов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спознавать причастие и деепричасти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описание наречий.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. Союз. Частиц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материала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. Пунктуация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 по теме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сообщение о простых и сложных предложениях.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98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по теме: «Повторение»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99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шибок. Работа над ошибками.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наний и умений.</w:t>
            </w:r>
          </w:p>
        </w:tc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ать знания и умения учащихся.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дания.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работа с тексто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для подготовки к экзамену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0:37:00Z</dcterms:created>
  <dc:creator>пк-4</dc:creator>
  <dc:description/>
  <cp:keywords/>
  <dc:language>en-US</dc:language>
  <cp:lastModifiedBy>ученик</cp:lastModifiedBy>
  <cp:lastPrinted>2016-02-24T20:52:00Z</cp:lastPrinted>
  <dcterms:modified xsi:type="dcterms:W3CDTF">2016-06-09T06:58:00Z</dcterms:modified>
  <cp:revision>15</cp:revision>
  <dc:subject/>
  <dc:title/>
</cp:coreProperties>
</file>